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тексил-2 «COMFORT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ухкомпонентная укрепляющая грунт-пропи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ез резкого запаха для бетонных пол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  <w:bCs/>
        </w:rPr>
        <w:t>не имеет резкого, неприятного запаха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устойчива к щелочным растворам, ГСМ, СОЖ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снижает расход финишного покрытия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надежно запечатывает бетонные поры</w:t>
      </w:r>
    </w:p>
    <w:p>
      <w:pPr>
        <w:pStyle w:val="Style17"/>
        <w:numPr>
          <w:ilvl w:val="0"/>
          <w:numId w:val="3"/>
        </w:numPr>
        <w:rPr/>
      </w:pPr>
      <w:r>
        <w:rPr/>
        <w:t>глубоко укрепляет и упрочняет бетон</w:t>
      </w:r>
    </w:p>
    <w:p>
      <w:pPr>
        <w:pStyle w:val="Style17"/>
        <w:numPr>
          <w:ilvl w:val="0"/>
          <w:numId w:val="3"/>
        </w:numPr>
        <w:rPr/>
      </w:pPr>
      <w:r>
        <w:rPr/>
        <w:t>водостойкая и водонепроницаемая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</w:rPr>
        <w:t>обеспыливает осн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>» – инновационная, полиуретановая укрепляющая грунт-пропитка без резкого запаха. Предназначена для защиты бетонных оснований в помещениях, подвергающихся постоянным механическим, абразивным и химическим воздействиям. Рекомендована к применению как в системе полиуретановых покрытий, так и как самостоятельное покрытие.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– </w:t>
      </w:r>
      <w:r>
        <w:rPr>
          <w:bCs/>
        </w:rPr>
        <w:t xml:space="preserve">представляет собой высокопрочный двухкомпонентный полиуретановый состав, разработанный с применением современных технологий. При нанесении практически не имеет резкого неприятного запаха, что позволяет быстро и в комфортных условиях произвести окраску и ремонт бетонного основания, не останавливая производственных процессов и ведения хозяйственной деятельности. После высыхания за счет плотности структуры </w:t>
      </w: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может быть использован, </w:t>
      </w:r>
      <w:r>
        <w:rPr>
          <w:bCs/>
          <w:u w:val="single"/>
        </w:rPr>
        <w:t>как самостоятельное покрытие</w:t>
      </w:r>
      <w:r>
        <w:rPr>
          <w:bCs/>
        </w:rPr>
        <w:t xml:space="preserve"> для оснований подвергающимся лёгким и средним нагрузка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</w:rPr>
        <w:t xml:space="preserve">Высокотехнологичный состав наделяет полиуретановую грунт-пропитку </w:t>
      </w: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исключительными эксплуатационными характеристикам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Отсутствие резкого неприятного запаха</w:t>
      </w:r>
      <w:r>
        <w:rPr>
          <w:bCs/>
        </w:rPr>
        <w:t xml:space="preserve"> – без ухудшения прочностных характеристик полиуретанового покрытия делает нанесение грунт-пропитки более комфортным и безопасным практически на любых объектах промышленного и гражданского комплекса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Возможность использования как финишное покрытие</w:t>
      </w:r>
      <w:r>
        <w:rPr>
          <w:bCs/>
        </w:rPr>
        <w:t xml:space="preserve"> – благодаря плотной структуре, грунт-пропитка может быть применена, как самостоятельное покрытие в местах с предполагаемой невысокой механической нагрузкой, где требуется быстро обеспылить, и защитить поверхность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Повышенная адгезия финишных покрытий</w:t>
      </w:r>
      <w:r>
        <w:rPr>
          <w:bCs/>
        </w:rPr>
        <w:t xml:space="preserve"> – применение грунт-пропитки крепко и надёжно сцепляет основание с финишным покрытием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Упрочнение основания</w:t>
      </w:r>
      <w:r>
        <w:rPr>
          <w:bCs/>
        </w:rPr>
        <w:t xml:space="preserve"> - укрепляющие компоненты в составе покрытия при нанесении глубоко проникают в бетонные поры позволяя значительно упрочнить верхний слой обрабатываемой поверхност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Снижение расхода финишных покрытий</w:t>
      </w:r>
      <w:r>
        <w:rPr>
          <w:bCs/>
        </w:rPr>
        <w:t xml:space="preserve"> – надёжное запечатывание бетонных пор снижает впитываемость поверхности тем самым позволяя добиться минимального расхода финишного материала и достижения равномерности окрасочного слоя.</w:t>
      </w:r>
    </w:p>
    <w:p>
      <w:pPr>
        <w:pStyle w:val="Style17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срока службы бетонного основания рекомендуется использовать грунт-пропитку </w:t>
      </w: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в качестве подготовительного слоя в комплексной системе совместно с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Полибетол-2 «COMFORT»</w:t>
      </w:r>
      <w:r>
        <w:rPr>
          <w:bCs/>
        </w:rPr>
        <w:t xml:space="preserve"> – полуматовая полиуретановая эмаль без резкого запах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Полибетол-1 «COMFORT» </w:t>
      </w:r>
      <w:r>
        <w:rPr>
          <w:bCs/>
        </w:rPr>
        <w:t>– матовая  </w:t>
      </w:r>
      <w:hyperlink r:id="rId2" w:tgtFrame="_blank">
        <w:r>
          <w:rPr>
            <w:rStyle w:val="InternetLink"/>
            <w:bCs/>
            <w:color w:val="000000"/>
            <w:u w:val="none"/>
          </w:rPr>
          <w:t>полиуретановая эмаль для бетонных полов</w:t>
        </w:r>
      </w:hyperlink>
      <w:r>
        <w:rPr>
          <w:bCs/>
        </w:rPr>
        <w:t> без органических растворителей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Полибетол-Ультра</w:t>
      </w:r>
      <w:r>
        <w:rPr>
          <w:bCs/>
        </w:rPr>
        <w:t> – глянцевая </w:t>
      </w:r>
      <w:hyperlink r:id="rId3" w:tgtFrame="_blank">
        <w:r>
          <w:rPr>
            <w:rStyle w:val="InternetLink"/>
            <w:bCs/>
            <w:color w:val="000000"/>
            <w:u w:val="none"/>
          </w:rPr>
          <w:t>полиуретановая эмаль для бетонных полов</w:t>
        </w:r>
      </w:hyperlink>
      <w:r>
        <w:rPr>
          <w:bCs/>
        </w:rPr>
        <w:t> без органических растворителей.</w:t>
      </w:r>
    </w:p>
    <w:p>
      <w:pPr>
        <w:pStyle w:val="Style1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именение грунт-пропитки в системе значительно повысит прочность верхнего слоя основания, улучшит сцепление финишного покрытия с бетонной поверхностью и позволит исключить возможность образования дефектов в процессе эксплуатации.</w:t>
      </w:r>
    </w:p>
    <w:p>
      <w:pPr>
        <w:pStyle w:val="Style1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ая грунт-пропитка без резкого запаха </w:t>
      </w:r>
      <w:r>
        <w:rPr>
          <w:b/>
          <w:bCs/>
        </w:rPr>
        <w:t>Протексил-2 «</w:t>
      </w:r>
      <w:r>
        <w:rPr>
          <w:b/>
          <w:bCs/>
          <w:lang w:val="en-US"/>
        </w:rPr>
        <w:t>COMFORT</w:t>
      </w:r>
      <w:r>
        <w:rPr>
          <w:b/>
          <w:bCs/>
        </w:rPr>
        <w:t>» </w:t>
      </w:r>
      <w:r>
        <w:rPr>
          <w:bCs/>
        </w:rPr>
        <w:t>применяется на объектах промышленного и гражданского назначения, в том числе и на объектах с повышенными санитарно-гигиеническими требованиями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торговые и складские помещения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втосервисы, автомойки и автомастерские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многоэтажные парковки, гаражные комплексы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бщественные помещения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подвальные и подсобные помещ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астные домостро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полиуретановой грунт-пропитки </w:t>
            </w:r>
            <w:r>
              <w:rPr>
                <w:b/>
              </w:rPr>
              <w:t>Протексил-2 «COMFORT»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1-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став наносится без добавления разбавителей, равномерно распределяется по поверхности, избегая не обработанных мест и образования луж. При нанесении в 2 слоя, выдержать </w:t>
            </w:r>
            <w:r>
              <w:rPr>
                <w:b/>
              </w:rPr>
              <w:t>интервал межслойной сушки 4 часа, но не более суток,</w:t>
            </w:r>
            <w:r>
              <w:rPr/>
              <w:t xml:space="preserve"> при температуре (20±2)°С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/>
              <w:t>Нанесение финишного слоя (эмали, наливного пола) можно производить через 4 часа после нанесения грунтовочного слоя, но не позднее чем через 24 часа,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-1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На низкомарочных, рыхлых бетонных основаниях расход может составлять от 200 до 300 г/м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4002"/>
      </w:tblGrid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У 20.30.12-042-01524656-2020</w:t>
            </w:r>
          </w:p>
        </w:tc>
      </w:tr>
      <w:tr>
        <w:trPr>
          <w:trHeight w:val="47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дифицированные п</w:t>
            </w:r>
            <w:r>
              <w:rPr/>
              <w:t>олиуретановые смолы, растворители, целевые добавки.</w:t>
            </w:r>
          </w:p>
        </w:tc>
      </w:tr>
      <w:tr>
        <w:trPr>
          <w:trHeight w:val="6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, прозрачная поверхность*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не менее 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смеси компонентов А и Б по В3-246 (сопло 4), 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-9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Янтарный</w:t>
            </w:r>
          </w:p>
        </w:tc>
      </w:tr>
      <w:tr>
        <w:trPr>
          <w:trHeight w:val="14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50/+70</w:t>
            </w:r>
          </w:p>
        </w:tc>
      </w:tr>
      <w:tr>
        <w:trPr>
          <w:trHeight w:val="14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- блеск плёнки зависит от плотности бетона и проявляется во 2-м, 3-м сло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.ru/catalog/beton/kraski/polibetol/" TargetMode="External"/><Relationship Id="rId3" Type="http://schemas.openxmlformats.org/officeDocument/2006/relationships/hyperlink" Target="http://www.krasko.ru/catalog/floors1/poly/polibetol-ultr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5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5T06:31:00Z</dcterms:modified>
  <cp:revision>7</cp:revision>
  <dc:subject/>
  <dc:title>• простота и удобство нанесения</dc:title>
</cp:coreProperties>
</file>